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  <w:t>附件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46"/>
        <w:gridCol w:w="1080"/>
        <w:gridCol w:w="1566"/>
        <w:gridCol w:w="1080"/>
        <w:gridCol w:w="1080"/>
        <w:gridCol w:w="1537"/>
      </w:tblGrid>
      <w:tr>
        <w:trPr>
          <w:trHeight w:val="285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妇幼保健院迁建项目（一期）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药品供应合同不能提供的药品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奥司他韦胶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75mg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奥司他韦胶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诺泰澳赛诸生物制药股份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去氧胆酸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[50mg*30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去氧胆酸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恒昌隆药业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麦角新碱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麦角新碱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倍特药业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头孢克洛干混悬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.125g*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克洛干混悬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5g*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致君（深圳）制药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VA2000u*30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（一岁以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2000u*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双鲸药业有限公司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托莫西汀口服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.4%/100ml:0.4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托莫西汀口服溶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%/100ml:0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维威制药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盐酸乌拉地尔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乌拉地尔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青峰药业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注射用美罗培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[0.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注射用美罗培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医药股份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熊去氧胆酸胶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50mg*24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去氧胆酸胶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*2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奥邦药业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ml:0.1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利多卡因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0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药银湖制药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头孢呋辛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.75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头孢呋辛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mg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白洋制药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注射用白眉蛇毒血凝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KU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白眉蛇毒血凝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奥鸿药业有限公司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人干扰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ug:0.5m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干扰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:0.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三元基因药业股份有限公司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盐酸多巴胺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.5ml*50m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多巴胺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*5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长江药业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头孢美唑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.5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头孢美唑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抗药业股份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缩宫素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ml: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）缩宫素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新药业有限公司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地塞米松磷酸钠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ml:5mg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5mg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[10mg:1m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: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）依诺肝素钠注射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.4ml:4000IU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诺肝素钠注射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ml:4000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道医药有限公司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微信用户</cp:lastModifiedBy>
  <dcterms:modified xsi:type="dcterms:W3CDTF">2025-01-14T02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AE2E7BB448EAA116C29D374B3110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FmY2Y1Yzg4MWE4Y2I3MThiODdlZTlmYmI0MWNjZDYiLCJ1c2VySWQiOiIzOTc0NTc1NzMifQ==</vt:lpwstr>
  </property>
  <property fmtid="{D5CDD505-2E9C-101B-9397-08002B2CF9AE}" pid="5" name="commondata">
    <vt:lpwstr>commondata</vt:lpwstr>
  </property>
</Properties>
</file>