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3"/>
        <w:gridCol w:w="570"/>
        <w:gridCol w:w="1564"/>
        <w:gridCol w:w="542"/>
        <w:gridCol w:w="707"/>
        <w:gridCol w:w="627"/>
        <w:gridCol w:w="542"/>
        <w:gridCol w:w="818"/>
      </w:tblGrid>
      <w:tr>
        <w:trPr>
          <w:trHeight w:val="288" w:hRule="atLeast"/>
        </w:trPr>
        <w:tc>
          <w:tcPr>
            <w:tcW w:w="8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具清单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参考图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说明</w:t>
            </w:r>
          </w:p>
        </w:tc>
      </w:tr>
      <w:tr>
        <w:trPr>
          <w:trHeight w:val="5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接待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*600*1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护士站大厅</w:t>
            </w:r>
          </w:p>
        </w:tc>
      </w:tr>
      <w:tr>
        <w:trPr>
          <w:trHeight w:val="6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等候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候对桌椅，一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45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等候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20*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LDR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一体化产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沙发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20*430/790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00*500*50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方餐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800*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间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家化病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沙发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400*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斗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50*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600*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产控中心（谈话室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话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话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*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产控中心（检查室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700*76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西区休闲露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洽谈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0*900*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00*400*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00*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资料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隔离衣帽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*500*3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套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*1250*430/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00*800*450</w:t>
              <w:br/>
              <w:t>Φ600*600*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*800*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避难间兼分娩操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800*750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00*800*1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*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VIP-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病房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*1500*430/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780*440/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*310H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470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*1250*430/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床头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0*400*50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VIP-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病房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*1500*430/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780*440/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510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400*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床头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55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书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*400*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桌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600*7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茶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0*600*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台区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值班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上下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1000*2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更衣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50*1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00*7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资料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休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00*8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户外花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户外家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休闲躺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标准（带脚踏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微信用户</cp:lastModifiedBy>
  <dcterms:modified xsi:type="dcterms:W3CDTF">2024-12-04T02:2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5BF503EF44B13AA44B6F854129DA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