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  <w:t>附件：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  <w:gridCol w:w="5877"/>
        <w:gridCol w:w="441"/>
        <w:gridCol w:w="417"/>
      </w:tblGrid>
      <w:tr>
        <w:trPr>
          <w:trHeight w:val="285" w:hRule="atLeast"/>
        </w:trPr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妇幼保健院检验科实验台及附属采购项目</w:t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台及附属设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材质工艺：钢木结构，钢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静电喷涂工艺；耐酸碱耐高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生态木材柜体，配置万向承重静音万向轮。可灵活搬运组合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台多功能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00*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材质工艺：全钢结构，钢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拆卸面板；静电喷涂工艺；耐酸碱耐高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专用脚踏水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规格尺寸：定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材质工艺：不锈钢结构，钢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拆卸组合；静电喷涂工艺；耐酸碱耐高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厚铜质。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铜质环氧树脂涂层外加软性橡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经缓压处理呈泡沫状水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冲伤眼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蓬头护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质护杯，以避免紧急使用时瞬间接触眼部造成碰撞二次伤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常可防尘，使用时可随时被水冲开，并降低突然时短暂的高水压，防止冲伤眼睛，防尘盖有连接于护罩可防尘脱落。使用时自动被水冲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锁定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锁定功能一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逆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阀门可自动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过滤器：配有小型前置过滤器主要的去除管道所产生的沉淀杂质和细菌、微生物残骸、铁锈、沙泥等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以上的颗粒杂质，避免眼睛及人体肌肤受到伤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外覆不锈钢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层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防止生锈、渗漏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专用水龙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SME A112.18.1-2012/CSA B125.1-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标准。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37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料：直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26x1.2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制造。臂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ø22x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制造。鹅颈弯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19 x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制造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。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度环氧树脂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、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紫外线辐射，陶瓷阀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最大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145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开关旋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化验水龙头：主体加厚纯铜制作，涂层经亚光环氧树脂耐酸碱粉末涂料热固处理，防紫外线辐射，防酸碱、耐腐蚀，开关采用进口精密陶瓷阀心、耐磨、耐腐蚀，开关寿命要求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，静态最大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旋转，水嘴密封性能符合国家相关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水龙头总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弯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鹅颈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冲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体材料：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厚度：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可以抗弱酸、碱、盐和油类腐蚀的现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喷淋系统和洗眼系统，当受伤者身体上或者服装上遭受化学品物质喷溅时，使用洗眼器喷淋系统进行大水量冲洗；当化学品物质喷溅到工作人员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脖子或者手臂等部位时，使用洗眼器的洗眼系统进行冲洗。冲洗时间不得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的喷淋系统和洗眼系统易于操作，操作者一个人就可以完成，不需要其他人员协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正常水压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—0.6 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洗眼器管件密封部件必须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MP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时间没有泄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—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5.7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1.4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器进水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系统排水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喷淋系统要求：在距离地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4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处，喷淋水直径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且喷淋水是满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眼系统要求：配备过滤装置，洗眼弯头出水在同一个平面上，在洗眼盆中间上方位置交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手推柄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x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底白色洗眼符号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管子处、或者可以贴在墙体上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x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底白色洗眼符号塑料标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料注塑成型，耐腐蚀耐酸碱； 稳定性强，并具弹性、韧性，不易老化耐划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根据强度要求设计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-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：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水；含阻水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笼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部结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层为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冷轧钢板表面经耐酸碱环氧树脂粉末喷涂处理；内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抗腐蚀抗倍特板；其它配套辅助固定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钢板，经耐酸碱环氧树脂粉末喷涂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衬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板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抗倍特板。具有良好的防腐蚀、化学抗性。导流板固定件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材质制作一体成型。导流板为三段可拆式结构，以均衡柜体内各部分的风速及流量，便于柜体内部的清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：平铺式台面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理化板台面，内凹式设计，可容纳溅出物。耐高温、耐腐蚀。耐酸碱，耐冲击，耐腐蚀，甲醛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标准，背面具有不可磨灭背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窗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防爆玻璃，门开启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升降，移门上下滑动装置采用电梯配重方式结构，无级任意停留，移门导向装置由抗腐蚀的聚氯乙稀材质构成。移门把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成型制作，移门旁边是抗化学腐蚀的塑料包裹，移门的开、闭有橡胶缓冲装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正前方全部为玻璃视窗，有良好的可视范围。导流板和内衬材料一致，导流板支架由非金属材料构成，视窗传动系统由金属链轮、同步链条、同步轴等装置组合而成，平衡系统可以阻止视窗倾斜，并且可以用一只手操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部结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柜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优质冷轧钢板，防爆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柜内设有一层活动搁板，以便分层放置器材等物品；下柜背板为活动可拆式，方便水、电维修；底柜隔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强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g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部分：所有的内部连接装置都需隐藏布置和抗腐蚀。没有外露的螺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连接装置抗化学腐蚀，用聚氯乙稀包裹的不锈钢部件与非金属材料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货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X0.5X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全钢组合式货架，白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置物架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更衣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X0.4X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全钢物品柜，带锁及五金配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组合式定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Administrator</cp:lastModifiedBy>
  <dcterms:modified xsi:type="dcterms:W3CDTF">2024-11-11T00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5B49A69E4A9B8C39E08D1486974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