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055"/>
      </w:tblGrid>
      <w:tr>
        <w:trPr>
          <w:trHeight w:val="1232" w:hRule="atLeast"/>
        </w:trPr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宜宾市妇幼保健院外送杭州博圣医学检验实验有限公司项目清单</w:t>
            </w:r>
          </w:p>
        </w:tc>
      </w:tr>
      <w:tr>
        <w:trPr>
          <w:trHeight w:val="543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外显子组基因检测（家系）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外显子组基因检测（单先证者）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外显子组基因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全外显子组基因检测（家系）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特林蛋白缺乏症基因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有机酸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代谢病相关基因检测（基础版）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脱氢酶缺乏症基因检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6P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脱氢酶缺乏症热点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化酶缺乏症基因检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P21A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性非综合征型耳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性耳聋基因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粒体基因组测序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髓性肌萎缩基因检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N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N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性肥大性肌营养不良基因检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脆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体综合征基因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酸代谢能力基因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中海贫血基因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ader-Willi/Angelma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征基因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苯丙氨酸血症基因检测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H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nge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证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丙二酸血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型半胱氨酸血症质谱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代谢病相关基因检测（专家版）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病扩展型携带者筛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病扩展型携带者筛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阶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病扩展性携带者筛查（消费版）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oSeqT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遗传病基因筛查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eoSeq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遗传病基因筛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版</w:t>
            </w:r>
          </w:p>
        </w:tc>
      </w:tr>
      <w:tr>
        <w:trPr>
          <w:trHeight w:val="62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体拷贝数变异检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M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体拷贝数变异检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K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哆醇依赖性癫痫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质谱检测</w:t>
            </w:r>
          </w:p>
        </w:tc>
      </w:tr>
      <w:tr>
        <w:trPr>
          <w:trHeight w:val="62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质谱检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代谢性癫痫方向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痫基因诊断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痫基因诊断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痫用药指导基因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髓性肌萎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N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显子缺失检测</w:t>
            </w:r>
          </w:p>
        </w:tc>
      </w:tr>
      <w:tr>
        <w:trPr>
          <w:trHeight w:val="6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ckwith-Wiedemann/Russell- Silve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征基因检测</w:t>
            </w:r>
          </w:p>
        </w:tc>
      </w:tr>
      <w:tr>
        <w:trPr>
          <w:trHeight w:val="4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辨染色体核型分析</w:t>
            </w:r>
          </w:p>
        </w:tc>
      </w:tr>
      <w:tr>
        <w:trPr>
          <w:trHeight w:val="8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体全基因组芯片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toscanH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21Z</dcterms:created>
  <dc:creator>xdsn</dc:creator>
  <dc:description/>
  <dc:language>en-US</dc:language>
  <cp:lastModifiedBy>橙橙</cp:lastModifiedBy>
  <dcterms:modified xsi:type="dcterms:W3CDTF">2024-06-25T08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6AB78E5384213896A5F896256BA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