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/>
      </w:pPr>
      <w:r>
        <w:rPr>
          <w:rFonts w:cs="仿宋_GB2312"/>
        </w:rPr>
        <w:t xml:space="preserve"> </w:t>
      </w:r>
      <w:r>
        <w:rPr>
          <w:rFonts w:ascii="宋体;SimSun" w:hAnsi="宋体;SimSun" w:eastAsia="宋体;SimSun"/>
          <w:sz w:val="22"/>
          <w:szCs w:val="22"/>
        </w:rPr>
        <w:t>附件：</w:t>
      </w:r>
    </w:p>
    <w:p>
      <w:pPr>
        <w:pStyle w:val="5"/>
        <w:numPr>
          <w:ilvl w:val="4"/>
          <w:numId w:val="2"/>
        </w:numPr>
        <w:ind w:left="0" w:right="0" w:hanging="0"/>
        <w:jc w:val="center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宜宾市公立医疗机构第一批医用耗材集中议价采购拟中选结果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2"/>
        <w:gridCol w:w="1391"/>
        <w:gridCol w:w="1223"/>
        <w:gridCol w:w="1390"/>
        <w:gridCol w:w="604"/>
        <w:gridCol w:w="961"/>
        <w:gridCol w:w="1284"/>
        <w:gridCol w:w="603"/>
        <w:gridCol w:w="1921"/>
        <w:gridCol w:w="2225"/>
      </w:tblGrid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品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商品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注册备案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拟中选企业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浓缩液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液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浓缩液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液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1459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310019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L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份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Y-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川威力生医疗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最终报价按元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份报价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浓缩液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液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浓缩液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液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132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310019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L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份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Y-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川威力生医疗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最终报价按元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份报价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粉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粉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630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310144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份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GF-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西三鑫医疗科技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最终报价按元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份报价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粉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粉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630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310144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份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CGF-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西三鑫医疗科技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最终报价按元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份报价</w:t>
            </w:r>
          </w:p>
        </w:tc>
      </w:tr>
      <w:tr>
        <w:trPr>
          <w:trHeight w:val="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高压造影注射器及附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高压造影注射器及附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多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306133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单筒带附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单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凯福迈医疗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单筒包括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吸药器、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穿刺器、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螺旋连接管（至少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多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306133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双筒带附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双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凯福迈医疗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双筒包括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吸药器、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穿刺器、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螺旋连接管（至少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多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306127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单筒带附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单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苏松泽医疗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单筒包括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吸药器、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穿刺器、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螺旋连接管（至少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多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306127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双筒带附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双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苏松泽医疗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双筒包括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吸药器、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穿刺器、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螺旋连接管（至少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</w:tr>
      <w:tr>
        <w:trPr>
          <w:trHeight w:val="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净化装置体外循环血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净化装置体外循环血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55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10046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-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BT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西洪达医疗器械集团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选取通用型，附件包括动静脉压力监测器，双侧支废液袋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型）</w:t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血液透析管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09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31008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西三鑫医疗科技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选取通用型，附件包括动静脉压力监测器，双侧支废液袋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型）</w:t>
            </w:r>
          </w:p>
        </w:tc>
      </w:tr>
      <w:tr>
        <w:trPr>
          <w:trHeight w:val="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血液灌流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血液灌流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13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10164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淄博康贝医疗器械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血液灌流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38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10056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C-130(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C-130(A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成都欧赛医疗器械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滤过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空纤维膜血液透析滤过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06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10020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CI-HF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成都欧赛医疗器械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血液透析滤过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249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1029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moflow F70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费森尤斯医药用品（上海）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血液透析滤过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711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310015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F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威高血液净化制品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滤过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21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45165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hy I therHF17S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意大利贝而克有限公司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ellco S.r.l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空纤维膜血液透析滤过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606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10020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CI-HF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成都欧赛医疗器械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血液透析滤过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115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1029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moflow HF80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费森尤斯医药用品（上海）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透析液过滤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透析液过滤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8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310016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费森、贝朗、东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-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西三鑫医疗科技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血液透析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空心纤维高通量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23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10047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高通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SHT140-A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苏朗生生命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1487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310028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-1.4H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河南省驼人医疗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03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10037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-1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-15BHF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贝恩医疗设备（广州）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（血液） 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608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310088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6H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威高血液净化制品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（血液） 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608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310088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-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7H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威高血液净化制品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0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10037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-18BHF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贝恩医疗设备（广州）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6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10008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中通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oF1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苏州君康医疗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（血液） 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0113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10159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14TH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威高血液净化制品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29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310080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-1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QM-1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明基生物技术（上海）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（血液） 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606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10159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1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威高血液净化制品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（血液） 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4606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10159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-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17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威高血液净化制品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90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10054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-18PF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贝恩医疗设备（广州）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（血液） 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0113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10159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低通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14SE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威高血液净化制品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69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10054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-14BPF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贝恩医疗设备（广州）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（血液） 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0113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10159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-1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15TH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威高血液净化制品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空心纤维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89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10071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160L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西三鑫医疗科技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使用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037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310050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-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P17LNA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江西三鑫医疗科技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空心纤维血液透析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69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10054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-18BPF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贝恩医疗设备（广州）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弹簧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弹簧圈系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多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133935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进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D/3D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美国 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ro Therapeutics Inc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能提供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D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规格和常用规格型号</w:t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可解脱弹簧圈 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xium Detachable Coil Sys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多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130698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D/3D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麦克罗医伟司安神经血管医疗股份有限公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颅内可电解脱弹簧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多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13078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D/3D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加奇生物科技（上海）有限公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可解脱栓塞弹簧圈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croFinis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多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3130761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D/3D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微创神通医疗科技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Fonts w:eastAsia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eastAsia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1021" w:top="1418" w:footer="124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黑体;SimHei" w:cs="Times New Roman" w:ascii="Times New Roman" w:hAnsi="Times New Roman"/>
      </w:rPr>
      <w:instrText xml:space="preserve"> PAGE </w:instrText>
    </w:r>
    <w:r>
      <w:rPr>
        <w:sz w:val="28"/>
        <w:szCs w:val="28"/>
        <w:rFonts w:eastAsia="黑体;SimHei" w:cs="Times New Roman" w:ascii="Times New Roman" w:hAnsi="Times New Roman"/>
      </w:rPr>
      <w:fldChar w:fldCharType="separate"/>
    </w:r>
    <w:r>
      <w:rPr>
        <w:sz w:val="28"/>
        <w:szCs w:val="28"/>
        <w:rFonts w:eastAsia="黑体;SimHei" w:cs="Times New Roman" w:ascii="Times New Roman" w:hAnsi="Times New Roman"/>
      </w:rPr>
      <w:t>4</w:t>
    </w:r>
    <w:r>
      <w:rPr>
        <w:sz w:val="28"/>
        <w:szCs w:val="28"/>
        <w:rFonts w:eastAsia="黑体;SimHei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0" w:leader="none"/>
        <w:tab w:val="center" w:pos="4153" w:leader="none"/>
        <w:tab w:val="right" w:pos="8306" w:leader="none"/>
      </w:tabs>
      <w:ind w:right="360" w:hanging="0"/>
      <w:rPr>
        <w:rFonts w:cs="仿宋_GB2312"/>
        <w:kern w:val="2"/>
        <w:sz w:val="28"/>
        <w:szCs w:val="28"/>
        <w:u w:val="single"/>
      </w:rPr>
    </w:pPr>
    <w:r>
      <w:rPr>
        <w:rFonts w:cs="仿宋_GB2312"/>
        <w:kern w:val="2"/>
        <w:sz w:val="28"/>
        <w:szCs w:val="28"/>
        <w:u w:val="singl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9.05pt;mso-wrap-distance-right:0pt;mso-wrap-distance-top:0pt;mso-wrap-distance-bottom:0pt;margin-top:0pt;mso-position-vertical-relative:text;margin-left:6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D0D0D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rFonts w:ascii="仿宋_GB2312" w:hAnsi="仿宋_GB2312" w:eastAsia="仿宋_GB2312" w:cs="宋体;SimSun"/>
      <w:color w:val="0D0D0D"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 w:cs="宋体;SimSun"/>
      <w:color w:val="0D0D0D"/>
      <w:kern w:val="2"/>
      <w:sz w:val="32"/>
      <w:szCs w:val="32"/>
    </w:rPr>
  </w:style>
  <w:style w:type="character" w:styleId="Char2">
    <w:name w:val="批注框文本 Char"/>
    <w:qFormat/>
    <w:rPr>
      <w:rFonts w:ascii="仿宋_GB2312" w:hAnsi="仿宋_GB2312" w:eastAsia="仿宋_GB2312" w:cs="宋体;SimSun"/>
      <w:color w:val="0D0D0D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 w:cs="宋体;SimSun"/>
      <w:color w:val="0D0D0D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4"/>
      <w:szCs w:val="14"/>
      <w:u w:val="none"/>
    </w:rPr>
  </w:style>
  <w:style w:type="character" w:styleId="InternetLink">
    <w:name w:val="Hyperlink"/>
    <w:rPr>
      <w:color w:val="262626"/>
      <w:sz w:val="14"/>
      <w:szCs w:val="14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2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74" w:before="280" w:after="156"/>
      <w:ind w:left="0" w:right="0" w:hanging="0"/>
      <w:jc w:val="left"/>
      <w:outlineLvl w:val="4"/>
    </w:pPr>
    <w:rPr>
      <w:rFonts w:ascii="Arial" w:hAnsi="Arial" w:eastAsia="黑体;SimHei" w:cs="黑体;SimHei"/>
      <w:b/>
      <w:kern w:val="0"/>
      <w:sz w:val="24"/>
      <w:szCs w:val="28"/>
      <w:lang w:val="en-US" w:eastAsia="zh-CN" w:bidi="ar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pBdr/>
      <w:spacing w:lineRule="atLeast" w:line="18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napToGrid w:val="true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UserStyle2">
    <w:name w:val="UserStyle_2"/>
    <w:basedOn w:val="Normal"/>
    <w:qFormat/>
    <w:pPr>
      <w:widowControl/>
      <w:spacing w:before="0" w:after="120"/>
    </w:pPr>
    <w:rPr>
      <w:szCs w:val="22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11:00Z</dcterms:created>
  <dc:creator>fujian</dc:creator>
  <dc:description/>
  <cp:keywords/>
  <dc:language>en-US</dc:language>
  <cp:lastModifiedBy>Windows User</cp:lastModifiedBy>
  <cp:lastPrinted>2023-07-03T17:04:00Z</cp:lastPrinted>
  <dcterms:modified xsi:type="dcterms:W3CDTF">2024-02-0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B879FDBB243159925B2480F77031F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825732038_embed</vt:lpwstr>
  </property>
  <property fmtid="{D5CDD505-2E9C-101B-9397-08002B2CF9AE}" pid="5" name="commondata">
    <vt:lpwstr>commondata</vt:lpwstr>
  </property>
</Properties>
</file>