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Cs/>
        </w:rPr>
        <w:t>附件：</w:t>
      </w:r>
    </w:p>
    <w:p>
      <w:pPr>
        <w:pStyle w:val="Style18"/>
        <w:ind w:hanging="0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Style18"/>
        <w:ind w:hanging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宜宾市公立医疗机构药品主要供应商名单公示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386715</wp:posOffset>
                </wp:positionV>
                <wp:extent cx="5019675" cy="878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3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lang w:bidi="ar"/>
                                    </w:rPr>
                                    <w:t>主要供应商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宜宾福德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宜宾福星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重庆医药集团宜宾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重药控股四川省仁和药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广药四川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国药控股天伦四川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本草堂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成都市医药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九州通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成都西部医药经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上药华西（四川）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生力泰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天药医药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国药集团西南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宜宾正源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宜宾科伦医药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省宜宾五良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贝尔康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省恒世康医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自贡鹭燕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太极集团四川省德阳大中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省宜宾新石海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成都市康来兴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酒都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省铭杰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成都康祺药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华润泸州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省聚一堂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民众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>四川凯宾药业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91.8pt;mso-wrap-distance-left:9pt;mso-wrap-distance-right:9pt;mso-wrap-distance-top:0pt;mso-wrap-distance-bottom:0pt;margin-top:30.4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3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lang w:bidi="ar"/>
                              </w:rPr>
                              <w:t>主要供应商名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宜宾福德药业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宜宾福星药业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重庆医药集团宜宾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重药控股四川省仁和药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广药四川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国药控股天伦四川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本草堂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成都市医药工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九州通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成都西部医药经营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上药华西（四川）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生力泰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天药医药集团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国药集团西南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宜宾正源药业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宜宾科伦医药贸易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省宜宾五良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贝尔康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省恒世康医药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自贡鹭燕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太极集团四川省德阳大中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省宜宾新石海药业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成都市康来兴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酒都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省铭杰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成都康祺药业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华润泸州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省聚一堂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民众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bidi="ar"/>
                              </w:rPr>
                              <w:t>四川凯宾药业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szCs w:val="28"/>
        <w:rFonts w:eastAsia="黑体;SimHei" w:cs="Times New Roman" w:ascii="Times New Roman" w:hAnsi="Times New Roman"/>
      </w:rPr>
      <w:t>0</w:t>
    </w:r>
    <w:r>
      <w:rPr>
        <w:sz w:val="28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0" w:leader="none"/>
        <w:tab w:val="center" w:pos="4153" w:leader="none"/>
        <w:tab w:val="right" w:pos="8306" w:leader="none"/>
      </w:tabs>
      <w:ind w:right="360" w:hanging="0"/>
      <w:rPr>
        <w:rFonts w:cs="仿宋_GB2312"/>
        <w:kern w:val="2"/>
        <w:sz w:val="28"/>
        <w:szCs w:val="28"/>
        <w:u w:val="single"/>
      </w:rPr>
    </w:pPr>
    <w:r>
      <w:rPr>
        <w:rFonts w:cs="仿宋_GB2312"/>
        <w:kern w:val="2"/>
        <w:sz w:val="28"/>
        <w:szCs w:val="28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D0D0D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000000"/>
      <w:kern w:val="2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rFonts w:ascii="仿宋_GB2312" w:hAnsi="仿宋_GB2312" w:eastAsia="仿宋_GB2312" w:cs="宋体;SimSun"/>
      <w:color w:val="0D0D0D"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 w:cs="宋体;SimSun"/>
      <w:color w:val="0D0D0D"/>
      <w:kern w:val="2"/>
      <w:sz w:val="32"/>
      <w:szCs w:val="32"/>
    </w:rPr>
  </w:style>
  <w:style w:type="character" w:styleId="Char2">
    <w:name w:val="批注框文本 Char"/>
    <w:qFormat/>
    <w:rPr>
      <w:rFonts w:ascii="仿宋_GB2312" w:hAnsi="仿宋_GB2312" w:eastAsia="仿宋_GB2312" w:cs="宋体;SimSun"/>
      <w:color w:val="0D0D0D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宋体;SimSun"/>
      <w:color w:val="0D0D0D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4"/>
      <w:szCs w:val="14"/>
      <w:u w:val="none"/>
    </w:rPr>
  </w:style>
  <w:style w:type="character" w:styleId="InternetLink">
    <w:name w:val="Hyperlink"/>
    <w:rPr>
      <w:color w:val="262626"/>
      <w:sz w:val="14"/>
      <w:szCs w:val="14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74" w:before="280" w:after="156"/>
      <w:ind w:left="0" w:right="0" w:hanging="0"/>
      <w:jc w:val="left"/>
      <w:outlineLvl w:val="4"/>
    </w:pPr>
    <w:rPr>
      <w:rFonts w:ascii="Arial" w:hAnsi="Arial" w:eastAsia="黑体;SimHei" w:cs="黑体;SimHei"/>
      <w:b/>
      <w:kern w:val="0"/>
      <w:sz w:val="24"/>
      <w:szCs w:val="28"/>
      <w:lang w:val="en-US" w:eastAsia="zh-CN" w:bidi="ar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next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lineRule="atLeast" w:line="18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napToGrid w:val="true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UserStyle2">
    <w:name w:val="UserStyle_2"/>
    <w:basedOn w:val="Normal"/>
    <w:qFormat/>
    <w:pPr>
      <w:widowControl/>
      <w:spacing w:before="0" w:after="120"/>
    </w:pPr>
    <w:rPr>
      <w:szCs w:val="22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1:00Z</dcterms:created>
  <dc:creator>fujian</dc:creator>
  <dc:description/>
  <cp:keywords/>
  <dc:language>en-US</dc:language>
  <cp:lastModifiedBy>Windows User</cp:lastModifiedBy>
  <cp:lastPrinted>2023-07-03T17:04:00Z</cp:lastPrinted>
  <dcterms:modified xsi:type="dcterms:W3CDTF">2023-09-11T0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1FC548B441BE92587608F48193A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825732038_embed</vt:lpwstr>
  </property>
  <property fmtid="{D5CDD505-2E9C-101B-9397-08002B2CF9AE}" pid="5" name="commondata">
    <vt:lpwstr>commondata</vt:lpwstr>
  </property>
</Properties>
</file>