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hd w:fill="FFFFFF" w:val="clear"/>
        <w:spacing w:lineRule="atLeast" w:line="7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720" w:before="0" w:after="0"/>
        <w:ind w:firstLine="480"/>
        <w:rPr/>
      </w:pPr>
      <w:r>
        <w:rPr/>
        <w:t>附件一：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745"/>
        <w:gridCol w:w="1515"/>
        <w:gridCol w:w="3045"/>
      </w:tblGrid>
      <w:tr>
        <w:trPr>
          <w:trHeight w:val="1420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宜宾市妇幼保健计划生育服务中心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8"/>
                <w:szCs w:val="48"/>
                <w:lang w:bidi="ar"/>
              </w:rPr>
              <w:t>新药遴选结果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药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剂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是否基药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异甘草酸镁注射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ml∶50m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屈孕酮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薄膜衣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依诺肝素钠注射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4ml:40mg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滋肾育胎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浓缩水蜜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g*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奈德乳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膏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g:10m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糠酸莫米松鼻喷雾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喷雾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合氯醛灌肠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灌肠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34g:0.5g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醒脾养儿颗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颗粒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g*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盐酸昂丹司琼注射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ml:8m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库溴铵注射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注射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ml:50m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tLeast" w:line="720" w:before="0" w:after="0"/>
        <w:ind w:firstLine="480"/>
        <w:rPr/>
      </w:pPr>
      <w:r>
        <w:rPr/>
        <w:t>附件二：</w:t>
      </w:r>
    </w:p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2730"/>
        <w:gridCol w:w="4170"/>
      </w:tblGrid>
      <w:tr>
        <w:trPr>
          <w:trHeight w:val="510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厂商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注射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带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1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输液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带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7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*25TWL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市新津事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纱布绷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cm*600cm 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市爱益卫生材料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微量泵延长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0*150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玉升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袋式输液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*25 TW L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市新津事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注射器带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引流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晓春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注射器带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氧气雾化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XLD020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儿童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mm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维信电子科大新技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注射器带针（牙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空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*38TWS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京环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灭菌橡胶外科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科邦医用乳胶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注射器（带针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配药用注射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配药用注射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剖腹产专用手术薄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*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制品集团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棉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众欣卫生材料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阴道扩张器（中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中号）半透明调节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晓春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舌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mm*18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市华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儿童腕式识别带（产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粉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密闭式静脉留置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碧迪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菌手术刀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联辉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心电电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5t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申风医疗保健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鼻氧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儿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KYLQ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恒康医疗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真丝编织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浦东金环医疗用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装式一次性宫腔组织吸引管（五件套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Z/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宇度医疗器械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产妇垫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0mm*18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健朗医用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粘性伤口敷料（医用愈肤膜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*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DDHYLKJ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东华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胸穿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玻璃体温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日月医疗设备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备皮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市华威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轻质液体石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丘市亮峰卫生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麻醉用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*90 AN-S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鼻氧管（单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市华威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中心静脉导管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16Ga-2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吸引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LG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熟市神灵医用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腰硬联合麻醉穿刺套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S-E/S I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用听诊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鱼跃医疗设备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极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分娩镇痛专用套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三瑞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菌敷贴（留置针专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*7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医鼎医用敷料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产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导尿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Fr3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维力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冰箱用温度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无菌旋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通旋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百合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袋式输液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*20TWL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市新津事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导尿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F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事达实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腹腔镜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*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明森医疗器械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咬合器（牙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钙石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5k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olecularproductsLimited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生儿光疗防护眼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泰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消毒超声耦合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威海西施康生物工程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麻醉导管及接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环牌紫外线强度指示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JSHWSYXC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四环卫生药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静脉采血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 AII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富尔康实业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灌肠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洋生医用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止血海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*2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福康森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吸引连接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诺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手术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NCSDHYLQ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市东海医疗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输血器带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S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9*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康德莱企业发展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胃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SSZFYLSY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长丰医疗事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脉采血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G*1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Becton,Dickinson and Company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碧迪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仿生助产仪手柄附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ZBKCYLYQ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淄博科创医疗仪器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口罩（挂式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QGYLQX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强国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含氯消毒浓度试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安捷高科消毒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无菌敷贴（输液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mm*35mm(S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安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子宫造影通水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F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维力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超声耦合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津县金洋医用材料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查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明森医疗器械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橡胶检查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加明橡塑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橡胶检查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加明橡塑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含氯消毒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华天科技实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肤消毒液（喷雾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蓉康世圣药业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爱护佳免洗手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ZGYXGS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十二导心电图记录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0mm*3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广大纸业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吸痰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F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晓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移液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器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湖北旭康环保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无影灯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V25W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灯泡三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砂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脉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胶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金利乳胶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试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利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力蒸汽灭菌封包专用胶粘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mm*50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口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层绷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HXW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华西卫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液体包装专用复合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m/101mm*80mm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汉正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山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金山制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盆底肌肉康复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SSSSDTYLKJ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杉山大唐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盆底肌肉康复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SSSSDTYLKJ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佛山市杉山大唐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纱布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*10*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金世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离心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微量采血吸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u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定玉山医疗器械制造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采血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塑柄三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YZSSLYLQ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市双菱医疗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塑料试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*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液基薄层细胞试剂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湖北远博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标本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便杯（手掀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膝关节约束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均码，定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密闭式静脉留置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碧迪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密闭式静脉留置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碧迪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汤剂熬制过滤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0mm*23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蓝狐科技发展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汤剂熬制过滤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mm*33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蓝狐科技发展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输氧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伟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冲洗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-30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康宏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华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力蒸汽灭菌化学指示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灭菌橡胶外科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弯形光面有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紫竹乳胶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糖试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简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诺生物传感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清创缝合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创缝合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HKW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华康卫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胎儿监护仪记录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152*90-1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*90-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广大纸业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山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醇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百分之九十五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金山制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鼻氧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ZSLJYLQX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乐佳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磨口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菌手术刀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HPDJHYLYGF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浦东金环医疗用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ZQMYHXSJ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茂业化学试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氧气吸入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YF-05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姚市宇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负压吸引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F-X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姚市宇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硅胶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鼻腔护理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JSBKJ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思宝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MSXSDWYZJ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门市新时代外用制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胎检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cm*12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三和医疗材料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美牌氧气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M-42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四美实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洗手液架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挂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ZGYXGS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真空采血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分离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促凝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洗手液架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墙挂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ZGYXGS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真空采血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D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凝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真空采血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枸橼酸钠抗凝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真空采血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添加剂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脸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华力康医疗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中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60*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*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60*6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*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治疗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*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华力康医疗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60*13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*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灭菌橡胶外科手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弯形光面有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科邦医用乳胶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静脉输液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曙光键士医疗器械集团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静脉输液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曙光键士医疗器械集团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粘伤口敷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*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DSNYYZP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圣纳医用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纱布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28*40*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*40*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胎儿监护仪记录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112*90-15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*90-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广大纸业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静脉采血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#AII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富尔康实业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末梢采血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华鸿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棉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市新津事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止血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0*20*0.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市三友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山牌碘伏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金山制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尔康牌碘伏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利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呼吸过滤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areFusion Germany 234 GmbH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全麻组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湿热交换过滤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人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.0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外线灯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ZW40S25W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换药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翼阴道扩张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*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尔康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酒精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利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吸痰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F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贝斯特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硅橡胶吸痰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F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YZSXXGJC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市新星硅胶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灭菌橡胶外科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5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紫竹乳胶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驱血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JPZYGF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北九派制药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婴幼儿尿液收集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清市康复医疗设备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力蒸汽灭菌化学指示标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mm*10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面洗手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止血钳（弯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手术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织拉钩（小拉钩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肠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腔开口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翼阴道扩张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手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*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织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织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织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6c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织钳（皮钳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流吸引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#24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卵圆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弯 有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弯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器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湖北旭康环保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帽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238/MZ-2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市新津事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山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醇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金山制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利尔康牌抗菌洗手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利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阴道扩张器（小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小号）半透明调节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晓春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中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*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*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鼻气雾剂给药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T200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吉纳高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紫外线杀菌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W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针灸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25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2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爱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针灸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25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2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爱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载玻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.4*76.2 mm 1.0-1.2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移液枪吸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u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透气胶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cm*8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尼苏达矿业制造医用器材（上海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0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浮标式氧气吸入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Y-98B1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SYYYLSB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鱼跃医疗设备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透气胶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4cm*8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尼苏达矿业制造医用器材（上海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5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维力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盖玻片（病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针灸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7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爱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针灸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6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爱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针灸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4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爱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防护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增强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诱导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*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底微孔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枪头（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ip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枪头（小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ip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片（五斑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*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贵州里定网络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防冲击眼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尼苏达矿业制造医用器材（上海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咬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I-A30*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州市高港区复兴医疗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弱酸性皮肤清洗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晾片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湖北远博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真丝编织线（传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#3/0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HPDJHYLYGF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浦东金环医疗用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埋线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华宏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希碧丝免洗手消毒液（新华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性树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华申康复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胃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江扬特种橡塑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外科口罩（绑带式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HXW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华西卫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外科口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面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HXW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华西卫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移液枪吸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-1000u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-1000u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硅橡胶胎儿吸引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锈钢无盖方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*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手术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订制（无手术衣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HXW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华西卫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无菌手术包（盆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订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HXW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华西卫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蓝（手工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金世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透气胶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*5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济宁辰星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真丝编织线（传统代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HPDJHYLYGF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浦东金环医疗用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腹腔引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驼人舒适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驼人舒适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石蜡棉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亚都实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纱布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*20*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缝合针（大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/2 10*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爱普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缝合针（小小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/2 7*17*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爱普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缝合针（胖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/210*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爱普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过氧化氢（双氧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金山制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负压吸引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新区明基高分子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负压吸引袋（绿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新区明基高分子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光固化充填树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gA2REF:606042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登士柏（天津）国际贸易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缝合针（大三角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爱普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负压吸引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新区明基高分子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雾化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S/MZ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明森医疗器械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灸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京兆堂木器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橡胶检查手套（无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无粉麻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加明橡塑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灸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莞市京兆堂木器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纱布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*40*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康民卫材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纱布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*20*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康民卫材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纱布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*40*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康民卫材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麻醉呼吸管路组件（加囊加面罩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成人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（加囊加面罩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脐康带（脐康胎毒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华康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揿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0.3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0.3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セィリン株式会社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揿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0.6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0.6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セィリン株式会社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揿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0.9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0.9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セィリン株式会社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揿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1.2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1.2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セィリン株式会社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揿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1.5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*1.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セィリン株式会社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水乙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科龙化工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记式三导心电图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mm*2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市兆升医用记录纸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儿童腕式识别带（新生儿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柯迪医用材料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理疗电极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*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M70120FC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韩洁电子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壳聚糖创面敷料（术宁创必舒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m*25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华康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羽毛刀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本羽毛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热敏胶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*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科多尼克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阴道电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L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京麦澜德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阴道电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L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京麦澜德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理疗电极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*40H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m4040fc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韩洁电子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理疗电极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*130H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M60130FC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韩洁电子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雅润抑菌人体润滑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市海洁消毒卫生用品责任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棉签（小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明森医疗器械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热敏胶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*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科多尼克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纱布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320*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cm*320cm*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凝杯（适用于日本积水医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P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凝仪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非定值质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.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菌手术刀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联辉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加样针吸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ACK-T-1000 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珠试剂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微量采血吸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ul 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定玉山医疗器械制造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盆底肌肉康复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K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LD K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京麦澜德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莎妮诗兰 免洗手消毒啫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45ml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扁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湿化瓶鼻氧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湿化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华东医疗器械实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标本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杯（掀盖式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一次性防护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身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稳健医疗（崇阳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引流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引流型、集尿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市信达医疗科技发展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理疗电极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*120H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*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韩洁电子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针灸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40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4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爱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针灸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50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3*5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爱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呼吸道用吸引导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FR6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贝斯特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工呼吸急救苏醒球套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婴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湾彦大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人体末梢血样采集容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DTAK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拱东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中性电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V201M-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秦州市博威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埋线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X-0.9-98-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市吴中区东方针灸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外科缝线（胶原蛋白线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-0 2cm*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博达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底微孔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*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便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-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（无盖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明森医疗器械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瑞奇牌天然皂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瑞泰奇洗涤消毒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电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H02/10*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州市博威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高频电刀笔（三角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S02/17*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州市博威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电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Q04/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州市博威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口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层挂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NCSDHYLQ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市东海医疗器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避光输液器 带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*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侨牌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康抚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*20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市逸飞卫生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硫酸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现代哈森（商丘）药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莎妮诗兰 免洗手消毒啫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喉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0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静脉留置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胶体敷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22T10CM*1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湾明尼苏达矿业制造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动脉留置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G/1.1*45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加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真空采血管（绿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肝素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2*75 3ml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塑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普什医药塑料包装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5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莎妮诗兰 免洗手消毒啫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圆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卓氏消毒纸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P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包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卓氏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伊洁士牌过氧化氢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CSYJSYLKJ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伊洁士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碘伏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塑瓶）（喷雾型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市普康消毒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久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塑瓶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蓉康世圣药业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久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消毒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蓉康世圣药业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隔离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瑞安泰医疗技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吸过滤式防颗粒物呼吸器随弃式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01V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KN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有呼吸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ZGYXGS-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口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平面形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.5*9.5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SHXWC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华西卫材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橡胶检查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XDMSY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丹美实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硅橡胶胃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14 4.7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YZSXXGJC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市新星硅胶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外科口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耳挂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.5*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汇通乳胶制品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M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医用超声耦合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津亚科技发展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隔离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恒明科技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静脉输液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5*20TWL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市新津事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手术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康民卫材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葡清天然皂液（葡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利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吸痰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ml 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晓康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免洗手消毒液（宝泰芮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氢源素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灸针（华佗平柄无菌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医疗用品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灸针（华佗平柄无菌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医疗用品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灸针（华佗平柄无菌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医疗用品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灸针（华佗平柄无菌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医疗用品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针灸针（华佗平柄无菌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*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苏州医疗用品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口罩（灭菌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.5cm*9.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挂耳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埋线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9mm*63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伊士嘉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胃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8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硅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SSZFYLSY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长丰医疗事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调式氧气雾化吸入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KST KT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幼儿型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科斯特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静脉采血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II-01 0.7*25TWL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双帽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瑞邦实业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装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u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爱康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护理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长方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0*600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乡市康民卫材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 条型帽 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豫新强国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无菌注射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7*80TWL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康德莱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吸痰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67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25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扬州市桂龙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0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0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5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5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中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cm*6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省健琪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医用中单（妇检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cm*7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豫北卫材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手术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cm*12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XDMSY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丹美实业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医用手术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*1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恒明科技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帽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（中号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恒明科技开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防粘连改性壳聚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BLKM-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*50*0.06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百利康生化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力蒸汽灭菌包内化学指示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尼苏达矿业制造（上海）国际贸易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外科口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面挂耳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.5cm*9.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普瑞斯生物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外科口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方形（系带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康尔健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压力延长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顺美医疗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隔离面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市锐锋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透明质酸钠凝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景嘉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外科缝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4-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-0JE19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通华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外科缝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-0Y37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通华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外科缝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(Y4009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通华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外科缝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-0(Y2247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通华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外科缝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-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-0(JE2439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通华尔康医疗科技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圆型含铜含吲哚美辛宫内节育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用缝合针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圆型含铜含吲哚美辛宫内节育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m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用缝合针厂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外科缝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CEC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-0/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通华利康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可吸收性止血纱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cm*5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泰科斯曼科技发展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流体敷料（华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华康医疗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密闭式防针刺伤静脉留置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伏尔特技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密闭式防针刺伤静脉留置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伏尔特技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密闭式防针刺伤静脉留置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伏尔特技术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无囊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0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无囊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5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无囊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0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无囊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0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.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无囊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气管插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0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无囊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子输注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ml(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便携式输注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BI+PCA 15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可视喉镜窥视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6-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众杰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麻醉穿刺包（镇痛分娩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S-E/SII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痛分娩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驼人医疗器械集团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碘甘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朗力生物医院（武汉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iamon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钻石树脂套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2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3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自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L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贺利氏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吸潮纸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*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抛光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毛刷连棒（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暂时填充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权国际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光固化充填树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gA3R:606042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登士柏（天津）国际贸易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齿科用根管充填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NE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制药工业株式会社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抛光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ltradent Products,Inc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复合树脂充填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贺利氏古莎齿科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酸蚀牙科粘合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5ML606673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登士柏（天津）国际贸易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牙周炎凝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中鼎生物医学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砷失活抑菌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朗力生物医院（武汉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磨材料（无柄）松风夕粒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面卷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非医疗器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D1002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庆市宝洁包装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咬合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荣祥齿科材料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斯普灭菌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牡丹江等离子体物理应用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一次性防护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身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-II-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省蓝天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消毒篮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0*250*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优一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消毒篮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0*250*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优一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防护鞋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Y-819 X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饶市广丰区巨雨防雨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斯普灭菌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牡丹江等离子体物理应用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式血压计组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SYYYLSBYX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鱼跃医疗设备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外额式体温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C-7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欧姆龙健康医疗（中国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工呼吸急救苏醒球套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湾彦大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影灯灯泡（殴思朗灯泡）手术室无影灯配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640 24V150W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硅橡胶管（负压吸引器连接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*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市房山区黎明橡胶制品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工呼吸急救苏醒球套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儿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湾彦大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醉咽喉喉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K.J.MH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 儿童（弯片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兴市斯美特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醉咽喉喉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K.J.MH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 成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兴市斯美特医疗器械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洗手液架（塑料直板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50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塑料直板（螺钉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道盛商贸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EM-961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欧姆龙（大连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空气净化材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长方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YP-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配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戴维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心肺复苏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柏教医学仪器制造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灭菌包装材料（新华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m*3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出诊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戴维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人型识别带（病人手腕带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泓凯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然胶乳橡胶避孕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力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紫竹乳胶制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用脱脂棉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明森医疗器械有限责任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医疗器械润滑防锈剂（新一代）新华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5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新华医疗器械股份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EM-8613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欧姆龙（大连）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体血氧探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马西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科曼医疗设备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样品运输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罐白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鑫石科技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高频电刀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T-500P/70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泰州市博威医疗用品有限公司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敷料镊（无齿镊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手术刀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宫内节孕器取出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止血钳（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流吸引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#24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#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扩张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流吸引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#24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探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帕巾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尖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镊子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油膏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舌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.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压舌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颈活体取样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盖板式 长圆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卵圆钳（海绵钳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 无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子宫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c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宫颈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弯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治疗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0*200*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持针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6c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粗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锈钢无盖方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*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锈钢方盘（加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*50*4.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织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拉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医疗器械（集团）有限公司手术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冷藏转运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不带温度显示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剑云医疗器械厂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非接触式红外体温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JXB-1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市倍尔康医疗器械有限公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tLeast" w:line="720" w:before="0" w:after="0"/>
        <w:ind w:firstLine="480"/>
        <w:rPr/>
      </w:pPr>
      <w:r>
        <w:rPr/>
        <w:t>附件三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5"/>
        <w:gridCol w:w="2740"/>
        <w:gridCol w:w="3643"/>
      </w:tblGrid>
      <w:tr>
        <w:trPr>
          <w:trHeight w:val="510" w:hRule="atLeast"/>
        </w:trPr>
        <w:tc>
          <w:tcPr>
            <w:tcW w:w="13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厂商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微量采血吸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定玉山医疗器械制造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定量取血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定玉山医疗器械制造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末梢采血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华鸿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增强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诱导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*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底微孔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枪头（大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ip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枪头（小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ip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片（五斑卡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*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贵州里定网络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移液枪吸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-1000u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-10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凝杯（适用于日本积水医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P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凝仪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非定值质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正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.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加样针吸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ACK-T-1000 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珠试剂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微量采血吸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ul 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定玉山医疗器械制造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装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爱康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移液器吸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氯化钙溶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ml*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道可变量程移液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-200n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hermo Fisher Scientifi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道可变量程移液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-5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hermo Fisher Scientifi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纯疱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纯疱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巨细胞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弓形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总胆红素测定试剂盒（化学氧化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*4 15ml*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普瑞柏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抗体诊断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原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型定型试剂（单克隆抗体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血液生物医药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原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病毒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s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e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e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核心抗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BcA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诊断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体诊断试剂盒（第四代）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P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快速血浆反应素诊断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T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科华生物工程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c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核心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促甲状腺素测定试剂盒（时间分辨荧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2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α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羟孕酮测定试剂盒（时间分辨荧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2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苯丙氨酸测定试剂盒（荧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2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自动荧光免疫分析仪维护测试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erkin Elmer LTD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葡萄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磷酸脱氢酶测定试剂盒（荧光分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稀释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C-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溶血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C-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冲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5L*2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C-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探头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C-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酶清洗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液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酶原时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2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质控血浆试剂盒（正常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长岛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人球蛋白检测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M 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巯基乙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缓冲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195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eckman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病毒抗体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NC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原系统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I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体系列血清（液体）标准物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MI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核心抗体质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25I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质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NC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质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NC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型鉴定及不规则抗体筛查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金豪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交叉配血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*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金豪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多项目尿液化学分析控制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伊华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肝抗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AV-Ig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TS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科华生物工程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肝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科华生物工程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质控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ml/9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越华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周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越华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酶时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2.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纤维蛋白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I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*2.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C buff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缓冲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XB-300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ml*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碱性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eckman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肌酸激酶同工酶检测试剂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KM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40ml 1*2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九强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肌酸激酶同工酶检测试剂盒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2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九强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OR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项联合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市康华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KJ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离心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系统清洗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沃文特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B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h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型定型检测卡（单克隆抗体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规则抗体检测试剂（人血红细胞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*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B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型反定型试剂（人血红细胞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8% 3*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病毒抗体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烧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尖嘴镊（整形镊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c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原体鉴定、药敏试剂盒（微生物检验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拓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载玻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8-1.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盐城锦辉玻璃仪器厂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细菌性阴道病联合测定试剂盒（化学反应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珠试剂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体检测试剂（金标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原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试纸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龙鑫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沙眼衣原体抗原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凯创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载脂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测试剂盒（免疫比浊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L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葡萄糖（己糖激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肌酸激酶（速率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D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羟丁酸脱氢酶（速率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胱抑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漂移校正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斜率校正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绒毛膜促性腺激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C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检测试纸（金标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蓝十字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淋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N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检测试纸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润和生物医学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便隐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O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艾博生物医药（杭州）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轮状病毒抗原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艾博生物医药（杭州）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B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血型定型检测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德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体检测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肝五项检测卡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氨酸氨基转移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L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冬氨酸氨基转移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谷氨酰转移酶检测试剂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G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*2ml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L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碱性磷酸酶（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总蛋白（双缩脲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L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蛋白（溴甲酚绿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直接胆红素测定试剂盒（氧化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60ml 4*1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徽伊普诺康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总胆汁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B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前白蛋白检测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P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岩藻糖苷检测剂（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RE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肌酐（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ml*2 15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RE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素（脲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谷氨酸脱氢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酸（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甘油三酯（酶法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m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HO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总胆固醇（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DL-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密度脂蛋白胆固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ml*2 15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载脂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 APOA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血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正常凝血质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orl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门子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抗体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H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型定型试剂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+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人球蛋白检测卡（交叉配血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朗道校准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AL2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校正血清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国朗道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人球蛋白检测卡（不规则抗体筛检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串联质谱滤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-429X-2u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D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乳酸氢酶测定试剂盒（速率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60ml 4*1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徽伊普诺康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poA1&amp;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载脂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1&amp;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测试剂盒（免疫比浊法）（校准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DL-C/HDL-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密度脂蛋白胆固醇检测试剂盒（酶法）（校准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朗道质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N15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国朗道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吸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促卵泡生成激素测定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50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eckman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吸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吸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06007.4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PLC 4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国默克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生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B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H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型检测卡（微柱凝胶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抗凝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m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ml*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移液器吸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-2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移液器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塑料试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*100*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HSCYLQXYXGSJJF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盛创医疗器械有限公司椒江分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氧化碳酸性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沉渣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龙鑫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OR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项联合检测试剂（金标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市康华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试剂备用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B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总胆红素（氧化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60ml 4*1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徽伊普诺康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封口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*55 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肿瘤标记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伯乐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enex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道移液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-3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roLi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道移液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roLi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道移液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-10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roLi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道移液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-2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刻度吸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级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量筒（高硼硅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量筒（高硼硅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尖嘴夹（不锈钢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.5c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烧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糖测试干片（电极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GQ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强生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KJ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凝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5m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系列灯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eckman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KM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肌酸激酶同工酶（速率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60ml 4*1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塑料试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*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HSCYLQXYXGSJJFG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盛创医疗器械有限公司椒江分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过敏原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T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领界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朗道生化复合校准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AL23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国朗道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C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绒毛促性腺激素快速测定试剂盒（定量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凯创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A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蓝十字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E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型肝炎抗体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蓝十字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试剂（清洗液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免疫分析仪质控液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伯乐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生儿筛查血斑质控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SH.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宝荣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生儿筛查血斑质控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6P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宝荣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路切割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-327IDEX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e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检测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Be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检测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游离三碘甲状腺原氨酸校准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O-S5:2.5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eckman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甲苯胺红不加热血清试验诊断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荣盛生物药业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血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5ML*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新健康成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KM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肌酸激酶同工酶（抗体免疫抑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睾酮校准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O-S5 2.5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eckman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试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准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样品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eckman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钾离子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45ml+4*15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校准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1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美康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钠离子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45nl+4*15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校准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1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美康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氯离子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*6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校准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波美康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氧化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O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2 12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抗体检测试剂（凝集法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PP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*5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拓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KJ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立样品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*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康健医疗用品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采血吸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定玉山医疗器械制造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液（雷杜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长岛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骨源性碱性磷酸酶检测试剂盒（凝集素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T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（小儿型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中生金域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弓形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巨细胞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纯疱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分凝血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P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鞣花酸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.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十一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11-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曼特诺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使用真空采血管（免费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抗体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0MI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抗体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MI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抗体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NC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抗体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NC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快速革兰氏染色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*25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贝索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查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科华生物工程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系列干化学尿液分析试纸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龙鑫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碱性保养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沃文特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酸性保养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沃文特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漂移校正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O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斜率校正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O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精子计数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10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北昂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科华生物工程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校准血清（正常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九强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朗道质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E153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国朗道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化部分凝血酶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APTT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ml*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型定型试剂（单克隆抗体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1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金豪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沉渣试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龙鑫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HIV/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胶体金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珠试剂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表面抗原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I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NC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NC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核心抗体系列血清（液体）标准物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I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康彻斯坦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体诊断试剂盒（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万泰生物药业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iemensHealthcareDinenositics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热敏打印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*5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富华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吸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U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赛多利斯（上海）贸易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校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肿瘤标记质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*2m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*2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iemensHealthcareDinenositics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iemensHealthcareDinenositics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极活化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人球蛋白检测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D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母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效价检测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真空泵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2000A 1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抗体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珠试剂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钾电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M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钠电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M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氯电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M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钙电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M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试纸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RIT-11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优利特医疗电子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促甲状腺激素测定试剂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S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2T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促甲状腺素测定试剂盒（时间分辨荧光法）半自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柏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懿洋仪器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次氯酸钠水溶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科龙化工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泵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希莱恒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瑞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姬姆萨染色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ml*4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贝索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X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样本释放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春博迅生物科技有限责任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非衍生化多种氨基酸、肉碱和琥珀酰丙酮测定试剂盒（串联质谱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琥珀酰丙酮样本前处理液（串联质谱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样本萃取液及流动相容剂包（串联质谱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IV(1+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抗体酶联免疫诊断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珠海丽珠试剂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肺炎支原体抗体检测试剂盒（被动凝集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UJIREBIO INC.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富士瑞比欧株式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化部分凝血活酶时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P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鞣花酸）（凝固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0ml,cacl2:1*10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纯疱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测定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脲支原体和人型支原体选择分离培养、鉴定、药敏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众爱生河北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脲支原体和人型支原体选择分离固体培养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众爱生河北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非定值质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异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.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New-Alkal 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洁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EKISUI MEDICAL CO,LTD.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酶原时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冻干型）（凝固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试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缓冲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10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酶时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T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盒（冻干型）（凝固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试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缓冲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10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纤维蛋白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I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冻干型）（凝固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I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凝血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*5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凝血分析用稀释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太阳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X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尿液分析稀释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龙鑫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分析仪配套试剂（离子选择电极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校准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奥迪康医学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促甲状腺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S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盒（化学发光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清游离三碘甲状腺原氨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清游离四碘甲状腺原氨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T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甲状腺过氧化物酶抗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nti-TPO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卵泡刺激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S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雌二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体生成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H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催乳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PRL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睾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ESTOSTERONE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分析仪配套试剂（离子选择电极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斜标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奥迪康医学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分析仪配套试剂（离子选择电极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校准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奥迪康医学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解质分析仪配套试剂（离子选择电极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反应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奥迪康医学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极去蛋白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奥迪康医学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极活化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奥迪康医学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反应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4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自动免疫检验系统用底物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底物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230ml*1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底物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:23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稀释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5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L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探头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L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溶血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迈瑞生物医疗电子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反应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R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乳胶免疫比做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*25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迈瑞生物医疗电子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聚体检测试剂盒（乳胶免疫比浊发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聚体缓冲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*1‘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二聚体胶乳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IMEDICALC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纤维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纤维蛋白原降解产物质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DP Contro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*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IMEDICALC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纤维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纤维蛋白原降解产物检测试剂盒（乳胶免疫比浊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缓冲液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乳胶液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IMEDICALC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凝血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测试剂盒（显色性合成底物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因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液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8ml*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IMEDICALC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仪用质控物（光学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中值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迈瑞生物医疗电子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染色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0F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稀释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0D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清三碘甲状腺原氨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清甲状腺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绒毛膜促性腺激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C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孕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ROGESTERO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仪用稀释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8D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清甲胎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F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免疫分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癌胚抗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E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免疫分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A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试试剂盒（化学发光免疫分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A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试试剂盒（化学发光免疫分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糖类抗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A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试试剂盒（化学发光免疫分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5LEO 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L*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5LEO 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*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53L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*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53L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L*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风湿三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SO/CRP/R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复合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低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*1ml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值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*1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迈瑞生物医疗电子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5LEO 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染色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0F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0L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0L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0L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L*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细胞分析用溶血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-60F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迈瑞南京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路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VB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试能够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蛋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erriti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叶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F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降钙素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试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C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同型半胱氨酸检测试剂盒（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1:38ml*1 R2:10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血清淀粉样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测试剂盒（胶乳增强免疫比污浊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1:48ml*1 R2:12ml*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核心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原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病毒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抗体酶联免疫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英科新创（厦门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三维生物工程集团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体诊断试剂盒（酶联免疫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体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三维生物工程集团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体诊断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三维生物工程集团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三维生物工程集团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三维生物工程集团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三维生物工程集团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次性替补吸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A200 1000UL*960*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爱康生物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体元素测定试剂盒（原子吸收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20ml*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博晖创新光电技术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葡萄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磷酸脱氢酶测定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2T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allac Oy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羟基维生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定量试剂盒（胶体金免疫层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迈德（北京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血板吸塑（塑料盒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5*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毅力包装制品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流感病毒抗原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万孚生物技术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血五元素（铜、锌、钙、镁、铁）校准溶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ML*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（液体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博晖创新光电技术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血七元素（铜、锌、钙、镁、铁、钾、钠）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.5g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博晖创新光电技术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自动免疫检验系统用底物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ML*2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样本稀释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5ML*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原检测用质控品（低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用质控品（低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核心抗体检测用质控品（低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缩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ML*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系统清洗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ML*12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反应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（磁微粒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定量检测试剂盒（磁微粒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体定量检测试剂（磁微粒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原定量检测试剂（磁微粒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核心抗体检测试剂（磁微粒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样本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螺旋抗体检测试剂盒（磁微粒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体检测试剂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微粒化学发光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磁微粒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抗体检测用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低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梅毒特异性抗体检测用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低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丙型肝炎病毒抗体检测用质控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低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蛋白诊断试剂盒（免疫比浊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1:5*2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2:1*20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IALAB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转铁蛋白检测试剂盒（免疫比浊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A06855AL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转铁蛋白抗体试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*2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：缓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IALAB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原检测用质控品（低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乙型肝炎病毒表面抗体检测用质控品（低值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安图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弓形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风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巨细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单纯疱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单纯疱疹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五项联合检测试剂盒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潍坊市康华生物技术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状腺球蛋白抗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G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测定试剂盒（化学发光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测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新产业生物医学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蛋白测定试剂盒（荧光免疫层析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迈德（北京）科技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、丙型肝炎、梅毒螺旋体、乙型肝炎联合检测试剂（胶体金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万孚生物技术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测定试剂盒（呋喃三嗪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IALAB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类免疫缺陷病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+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型抗体诊断试剂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lere Medical Co.,Ltd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型肝炎病毒抗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贝尔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戊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贝尔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贝尔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甲型肝炎病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抗体检测试剂盒（酶联免疫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贝尔生物工程股份有限公司</w:t>
            </w:r>
          </w:p>
        </w:tc>
      </w:tr>
      <w:tr>
        <w:trPr>
          <w:trHeight w:val="2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胱抑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测试剂盒（胶乳增强免疫比浊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R1:50ml*2 R2:10ml*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中元生物科技有限公司</w:t>
            </w:r>
          </w:p>
        </w:tc>
      </w:tr>
    </w:tbl>
    <w:p>
      <w:pPr>
        <w:pStyle w:val="Style16"/>
        <w:shd w:fill="FFFFFF" w:val="clear"/>
        <w:spacing w:lineRule="atLeast" w:line="72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7:00Z</dcterms:created>
  <dc:creator>微软用户</dc:creator>
  <dc:description/>
  <cp:keywords/>
  <dc:language>en-US</dc:language>
  <cp:lastModifiedBy>Windows User</cp:lastModifiedBy>
  <cp:lastPrinted>2020-07-23T16:34:00Z</cp:lastPrinted>
  <dcterms:modified xsi:type="dcterms:W3CDTF">2021-04-14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